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 финансово-экономическом состоя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на территории Боров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01.01.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Борового сельского поселения зарегистрировано 3 субъекта малого и среднего предпринимательства: 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заняты розничной торговлей – 2 ; сельским хозяйством – 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состояние субъектов малого и среднего предпринимательства – стаб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0:00Z</dcterms:created>
  <dc:creator>Admin</dc:creator>
  <dc:description/>
  <cp:keywords/>
  <dc:language>en-US</dc:language>
  <cp:lastModifiedBy>Азм</cp:lastModifiedBy>
  <dcterms:modified xsi:type="dcterms:W3CDTF">2021-02-19T07:14:00Z</dcterms:modified>
  <cp:revision>7</cp:revision>
  <dc:subject/>
  <dc:title>                                        </dc:title>
</cp:coreProperties>
</file>